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6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Style23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8"/>
                    </w:rPr>
                    <w:t>СОГЛАСОВАНО</w:t>
                  </w:r>
                </w:p>
                <w:p>
                  <w:pPr>
                    <w:pStyle w:val="Style23"/>
                    <w:spacing w:lineRule="auto" w:line="276"/>
                    <w:rPr/>
                  </w:pPr>
                  <w:r>
                    <w:rPr>
                      <w:szCs w:val="28"/>
                    </w:rPr>
                    <w:t>на Педагогическом совете</w:t>
                  </w:r>
                </w:p>
                <w:p>
                  <w:pPr>
                    <w:pStyle w:val="Style23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токол от ___________</w:t>
                  </w:r>
                </w:p>
                <w:p>
                  <w:pPr>
                    <w:pStyle w:val="Style23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_________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23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8"/>
                    </w:rPr>
                    <w:t>УТВЕРЖДЕНО</w:t>
                  </w:r>
                </w:p>
                <w:p>
                  <w:pPr>
                    <w:pStyle w:val="Style23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казом заведующего</w:t>
                  </w:r>
                </w:p>
                <w:p>
                  <w:pPr>
                    <w:pStyle w:val="Style23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БДОУ «Детский сад № 197»</w:t>
                  </w:r>
                </w:p>
                <w:p>
                  <w:pPr>
                    <w:pStyle w:val="Style23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бинированного вида</w:t>
                  </w:r>
                </w:p>
                <w:p>
                  <w:pPr>
                    <w:pStyle w:val="Style23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_______________ № ______</w:t>
                  </w:r>
                </w:p>
                <w:p>
                  <w:pPr>
                    <w:pStyle w:val="Style23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8"/>
                    </w:rPr>
                    <w:t>______________ Т.В. Черняева</w:t>
                  </w:r>
                </w:p>
                <w:p>
                  <w:pPr>
                    <w:pStyle w:val="Style23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«Детский сад №197» комбинированно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«Детский сад № 197» комбинированного вида)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Уставо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дагогический совет является постоянно действующим коллегиальным органом управления педагогической деятельностью организации, действующий в целях развития и совершенствования педагогического процесса, повышения профессиональной компетенции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состав Педагогического совета входят: руководитель ДОУ (председатель педсовета), его заместители, педагогическ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1.4. Решение, принятое Педагогическим советом и не противоречащее  законодательству Российской Федерации, Уставу ДОУ, являются обязательными для исполнения все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рок полномочий Педагогического совета – бессрочн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ыми  задачами Педагог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государственной политики в области дошкольного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основных направлений деятельности, разработка программы развития, образовательной программы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истемы внутреннего мониторинга качества образования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 педагогического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компетенцию Педагогического Совет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 и принятие локальных актов, касающиеся педагогической деятельности, решает вопрос о внесении  в них необходимых изменений,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образовательной деятельност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образовательных программ; образовательных, воспитательных, развивающих методик, технологий для использования в педагогическ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 принятие Годового плана ДОУ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содержания форм и методов образовательного процесса, планирования педагог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вопросов изучения и внедрения опыта  среди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вопросов переподготовки, аттестации педагоги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 об организации дополнительных образовательных услуг, в том числе пла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ов внутреннего мониторинга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деятельности за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выполнения ранее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слушивание информации и отчетов педагогических работников ДОУ, докладов представителей организаций и учреждений, взаимодействующих с ДОУ по вопросам образования и воспитания подрастающего поколения, в том числе сообщений о проверке соблюдения санитарно – гигиенического режима ДОУ, об охране труда, здоровья и жизни воспитанников и других вопросов ДОУ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зучения и обсуждения нормативно-правовых документов в области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характеристик и принятие решения о поощрении, награжден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едагогический совет имеет право: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. положения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 необходимых случаях на заседания Педагогического совета ДОУ могут приглашаться представители общественных организаций, учреждений, взаимодействующих с ДОУ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ответственен за:</w:t>
      </w:r>
    </w:p>
    <w:p>
      <w:pPr>
        <w:pStyle w:val="Normal"/>
        <w:jc w:val="both"/>
        <w:rPr/>
      </w:pPr>
      <w:r>
        <w:rPr>
          <w:sz w:val="28"/>
          <w:szCs w:val="28"/>
        </w:rPr>
        <w:t>-  выполнение закрепленных за ни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принятых решений законодательству РФ об образовании, о защите прав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одобрять образовате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едагогический совет избирает из своего состава секретаря председателя. Секретарь педсовета работае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5.2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jc w:val="both"/>
        <w:rPr/>
      </w:pPr>
      <w:r>
        <w:rPr>
          <w:sz w:val="28"/>
          <w:szCs w:val="28"/>
        </w:rPr>
        <w:t>5.3. Заседание Педагогического совета созываются, как правило, один раз в квартал, в соответствии с Годовым планом работы ДОУ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Организацию выполнения решений Педагогического совета осуществляет руководитель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отоколы Педагогического совета образовательного учреждения входят в номенклатуру дел, хранятся в учреждении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2:00Z</dcterms:created>
  <dc:creator>user</dc:creator>
  <dc:description/>
  <cp:keywords/>
  <dc:language>en-US</dc:language>
  <cp:lastModifiedBy>197</cp:lastModifiedBy>
  <cp:lastPrinted>2016-02-26T11:24:00Z</cp:lastPrinted>
  <dcterms:modified xsi:type="dcterms:W3CDTF">2016-02-26T08:24:00Z</dcterms:modified>
  <cp:revision>18</cp:revision>
  <dc:subject/>
  <dc:title>ПОЛОЖЕНИЕ</dc:title>
</cp:coreProperties>
</file>