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КОНСУЛЬТАЦИЯ  ДЛЯ РОДИТЕЛЕЙ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Arial"/>
          <w:b/>
          <w:b/>
          <w:bCs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ПОЧЕМУ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РЕБЕНОК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МОЛЧИТ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>?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b/>
          <w:b/>
          <w:bCs/>
          <w:color w:val="FF0000"/>
          <w:sz w:val="25"/>
          <w:szCs w:val="25"/>
        </w:rPr>
      </w:pPr>
      <w:r>
        <w:rPr>
          <w:rFonts w:cs="Comic Sans MS" w:ascii="Comic Sans MS" w:hAnsi="Comic Sans MS"/>
          <w:b/>
          <w:bCs/>
          <w:color w:val="FF0000"/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ab/>
        <w:t>У детей довольно часто наблюдается задержка в развитии речи, хотя они здоровы, у них нет нарушений слуха или пора</w:t>
        <w:softHyphen/>
        <w:t xml:space="preserve">жения центральной нервной системы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ab/>
      </w:r>
      <w:r>
        <w:rPr>
          <w:rFonts w:cs="Arial" w:ascii="Arial" w:hAnsi="Arial"/>
          <w:b/>
          <w:color w:val="000000"/>
          <w:sz w:val="25"/>
          <w:szCs w:val="25"/>
        </w:rPr>
        <w:t>В чем же причина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ab/>
        <w:t>Проведенные исследования установили, что уровень разви</w:t>
        <w:softHyphen/>
        <w:t>тия речи детей находится в прямой зависимости и от степени развития</w:t>
      </w:r>
      <w:r>
        <w:rPr>
          <w:rFonts w:cs="Arial" w:ascii="Arial" w:hAnsi="Arial"/>
          <w:b/>
          <w:color w:val="000000"/>
          <w:sz w:val="25"/>
          <w:szCs w:val="25"/>
        </w:rPr>
        <w:t xml:space="preserve"> тонких движений пальцев рук</w:t>
      </w:r>
      <w:r>
        <w:rPr>
          <w:rFonts w:cs="Arial" w:ascii="Arial" w:hAnsi="Arial"/>
          <w:color w:val="000000"/>
          <w:sz w:val="25"/>
          <w:szCs w:val="25"/>
        </w:rPr>
        <w:t xml:space="preserve">. </w:t>
      </w:r>
      <w:r>
        <w:rPr>
          <w:rFonts w:cs="Arial" w:ascii="Arial" w:hAnsi="Arial"/>
          <w:color w:val="000000"/>
          <w:sz w:val="25"/>
          <w:szCs w:val="25"/>
          <w:u w:val="single"/>
        </w:rPr>
        <w:t>Если развитие движе</w:t>
        <w:softHyphen/>
        <w:t>ний пальцев соответствует возрасту, то и развитие речи тоже в пределах нормы.</w:t>
      </w:r>
      <w:r>
        <w:rPr>
          <w:rFonts w:cs="Arial" w:ascii="Arial" w:hAnsi="Arial"/>
          <w:color w:val="000000"/>
          <w:sz w:val="25"/>
          <w:szCs w:val="25"/>
        </w:rPr>
        <w:t xml:space="preserve"> Если же развитие пальцев отстает, отстает и развитие речи, хотя общая моторика при этом может быть в пределах нормы. В чем же заключается связь движений паль</w:t>
        <w:softHyphen/>
        <w:t>цев и речи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ab/>
        <w:t>Движения пальцев рук в ходе развития человечества ока</w:t>
        <w:softHyphen/>
        <w:t>зались тесно связанными с речевой функцией. Первой фор</w:t>
        <w:softHyphen/>
        <w:t>мой общения первобытных людей были жесты, которые по</w:t>
        <w:softHyphen/>
        <w:t>степенно стали сочетаться с возгласами, выкриками. Движе</w:t>
        <w:softHyphen/>
        <w:t>ния пальцев рук постепенно совершенствовались. В связи с этим происходило увеличение площади двигательной проек</w:t>
        <w:softHyphen/>
        <w:t>ции кисти руки в мозге человека. Развитие функций руки и речи у людей шло параллельно. Примерно таков же ход раз</w:t>
        <w:softHyphen/>
        <w:t>вития речи ребенка. Сначала начинают развиваться движе</w:t>
        <w:softHyphen/>
        <w:t>ния пальцев рук, когда же они достигают достаточной тонко</w:t>
        <w:softHyphen/>
        <w:t>сти, начинается развитие словесной речи. Развитие движе</w:t>
        <w:softHyphen/>
        <w:t>ний пальцев рук как бы подготавливает почву для последую</w:t>
        <w:softHyphen/>
        <w:t>щего формирования реч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ab/>
        <w:t>Для определения уровня развития речи детей можно прове</w:t>
        <w:softHyphen/>
        <w:t xml:space="preserve">сти такой опыт: попросить ребенка показать один пальчик, два пальчика, три пальчика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  <w:t xml:space="preserve">(«Сделай вот так!» </w:t>
      </w:r>
      <w:r>
        <w:rPr>
          <w:rFonts w:cs="Arial" w:ascii="Arial" w:hAnsi="Arial"/>
          <w:color w:val="000000"/>
          <w:sz w:val="25"/>
          <w:szCs w:val="25"/>
        </w:rPr>
        <w:t>— и показать, как это надо делать). Дети, которым удаются изолированные дви</w:t>
        <w:softHyphen/>
        <w:t>жения пальцев, — говорящие дети, если же пальцы напряже</w:t>
        <w:softHyphen/>
        <w:t>ны, сгибаются и разгибаются только все вместе или, напротив, вялые и не дают изолированных движений, то это не говоря</w:t>
        <w:softHyphen/>
        <w:t>щие дети. И до тех пор, пока движения пальцев не станут сво</w:t>
        <w:softHyphen/>
        <w:t>бодными, развития речи добиться не удас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ab/>
        <w:t>Эксперименты, проведенные учеными, доказали, что трени</w:t>
        <w:softHyphen/>
        <w:t xml:space="preserve">ровка пальцев рук (массаж кисти руки) на </w:t>
      </w:r>
      <w:r>
        <w:rPr>
          <w:rFonts w:cs="Arial" w:ascii="Arial" w:hAnsi="Arial"/>
          <w:b/>
          <w:color w:val="000000"/>
          <w:sz w:val="25"/>
          <w:szCs w:val="25"/>
        </w:rPr>
        <w:t>два с половиной ме</w:t>
        <w:softHyphen/>
        <w:t>сяца</w:t>
      </w:r>
      <w:r>
        <w:rPr>
          <w:rFonts w:cs="Arial" w:ascii="Arial" w:hAnsi="Arial"/>
          <w:color w:val="000000"/>
          <w:sz w:val="25"/>
          <w:szCs w:val="25"/>
        </w:rPr>
        <w:t xml:space="preserve"> ускоряет процесс созревания речевых областей — у прав</w:t>
        <w:softHyphen/>
        <w:t>шей в левом, а у левшей — в правом полушарии. Это свидетельствует о том, что речевые области формируются под влиянием импульсов от пальцев рук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ab/>
        <w:t xml:space="preserve">Работу по тренировке пальцев можно начинать </w:t>
      </w:r>
      <w:r>
        <w:rPr>
          <w:rFonts w:cs="Arial" w:ascii="Arial" w:hAnsi="Arial"/>
          <w:b/>
          <w:i/>
          <w:iCs/>
          <w:color w:val="000000"/>
          <w:sz w:val="25"/>
          <w:szCs w:val="25"/>
        </w:rPr>
        <w:t>с детьми в возрасте 6-7 месяцев.</w:t>
      </w:r>
      <w:r>
        <w:rPr>
          <w:rFonts w:cs="Arial" w:ascii="Arial" w:hAnsi="Arial"/>
          <w:i/>
          <w:iCs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В этот период полезно делать массаж — поглаживание кистей рук в направлении от кончиков пальцев к запястью и упражнения: брать каждый пальчик ребенка в от</w:t>
        <w:softHyphen/>
        <w:t>дельности в свои пальцы, сгибать и разгибать его (2-3 мин. ежедневно). С десятимесячного возраста следует давать ребен</w:t>
        <w:softHyphen/>
        <w:t xml:space="preserve">ку перебирать сначала крупные яркие предметы, затем более мелкие. Хорошую тренировку пальцев обеспечивают народные игры с пальчиками: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  <w:t xml:space="preserve">«Сорока - белобока», «Пальчики в лесу», «Пальчики и кулачки» </w:t>
      </w:r>
      <w:r>
        <w:rPr>
          <w:rFonts w:cs="Arial" w:ascii="Arial" w:hAnsi="Arial"/>
          <w:b/>
          <w:bCs/>
          <w:color w:val="000000"/>
          <w:sz w:val="25"/>
          <w:szCs w:val="25"/>
        </w:rPr>
        <w:t>и д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ab/>
        <w:t xml:space="preserve">Одна из возможных причин задержки в развитии речи — </w:t>
      </w:r>
      <w:r>
        <w:rPr>
          <w:rFonts w:cs="Arial" w:ascii="Arial" w:hAnsi="Arial"/>
          <w:b/>
          <w:color w:val="000000"/>
          <w:sz w:val="25"/>
          <w:szCs w:val="25"/>
        </w:rPr>
        <w:t>не</w:t>
        <w:softHyphen/>
        <w:t>удовлетворенность ребенка в эмоциональных контактах с ок</w:t>
        <w:softHyphen/>
        <w:t>ружающими.</w:t>
      </w:r>
      <w:r>
        <w:rPr>
          <w:rFonts w:cs="Arial" w:ascii="Arial" w:hAnsi="Arial"/>
          <w:color w:val="000000"/>
          <w:sz w:val="25"/>
          <w:szCs w:val="25"/>
        </w:rPr>
        <w:t xml:space="preserve"> Некоторые родители считают, что брать ребенка на руки следует как можно реже, разговаривать с еще неразум</w:t>
        <w:softHyphen/>
        <w:t>ным существом преждевременно, ему достаточно игрушек. Ре</w:t>
        <w:softHyphen/>
        <w:t>бенок предложенные игрушки берет, но не играет, повертев один - два раза, откладывает в сторону. У такого ребенка одно желание — подойти к взрослому, прижаться к нему и долго стоять рядом. Неудовлетворенная потребность в общении при</w:t>
        <w:softHyphen/>
        <w:t>водит к тому, что ребенок растет безынициативным, не самос</w:t>
        <w:softHyphen/>
        <w:t>тоятельным, молчаливы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ab/>
        <w:t>Задержка в развитии речи возможна и еще по одной причи</w:t>
        <w:softHyphen/>
        <w:t xml:space="preserve">не. </w:t>
      </w:r>
      <w:r>
        <w:rPr>
          <w:rFonts w:cs="Arial" w:ascii="Arial" w:hAnsi="Arial"/>
          <w:i/>
          <w:iCs/>
          <w:color w:val="000000"/>
          <w:sz w:val="25"/>
          <w:szCs w:val="25"/>
        </w:rPr>
        <w:t xml:space="preserve">К концу первого года жизни </w:t>
      </w:r>
      <w:r>
        <w:rPr>
          <w:rFonts w:cs="Arial" w:ascii="Arial" w:hAnsi="Arial"/>
          <w:color w:val="000000"/>
          <w:sz w:val="25"/>
          <w:szCs w:val="25"/>
        </w:rPr>
        <w:t xml:space="preserve">— </w:t>
      </w:r>
      <w:r>
        <w:rPr>
          <w:rFonts w:cs="Arial" w:ascii="Arial" w:hAnsi="Arial"/>
          <w:i/>
          <w:iCs/>
          <w:color w:val="000000"/>
          <w:sz w:val="25"/>
          <w:szCs w:val="25"/>
        </w:rPr>
        <w:t xml:space="preserve">началу второго </w:t>
      </w:r>
      <w:r>
        <w:rPr>
          <w:rFonts w:cs="Arial" w:ascii="Arial" w:hAnsi="Arial"/>
          <w:color w:val="000000"/>
          <w:sz w:val="25"/>
          <w:szCs w:val="25"/>
        </w:rPr>
        <w:t>в словарном запасе ребенка всегда есть 3-5 слов, очень своеобразных по сво</w:t>
        <w:softHyphen/>
        <w:t xml:space="preserve">ему значению. Подобные слова могут надолго сохраниться в словарном запасе и </w:t>
      </w:r>
      <w:r>
        <w:rPr>
          <w:rFonts w:cs="Arial" w:ascii="Arial" w:hAnsi="Arial"/>
          <w:b/>
          <w:color w:val="000000"/>
          <w:sz w:val="25"/>
          <w:szCs w:val="25"/>
        </w:rPr>
        <w:t>задержать возникновение настоящих слов</w:t>
      </w:r>
      <w:r>
        <w:rPr>
          <w:rFonts w:cs="Arial" w:ascii="Arial" w:hAnsi="Arial"/>
          <w:color w:val="000000"/>
          <w:sz w:val="25"/>
          <w:szCs w:val="25"/>
        </w:rPr>
        <w:t>. Дело в том, что эти слова вполне удовлетворяют родителей, вызывая у них умиление. Поэтому они долго не ставят перед малышом собственно речевую задачу — произнести необходимое, соот</w:t>
        <w:softHyphen/>
        <w:t>ветствующее предмету и ситуации конкретное слово. А если взрослый не ставит такой задачи, то ребенок не будет развивать свои возможн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ab/>
        <w:t>И, наконец, нормальное развитие речи может быть наруше</w:t>
        <w:softHyphen/>
        <w:t xml:space="preserve">но </w:t>
      </w:r>
      <w:r>
        <w:rPr>
          <w:rFonts w:cs="Arial" w:ascii="Arial" w:hAnsi="Arial"/>
          <w:b/>
          <w:color w:val="000000"/>
          <w:sz w:val="25"/>
          <w:szCs w:val="25"/>
        </w:rPr>
        <w:t xml:space="preserve">стремительностью речевого развития. </w:t>
      </w:r>
      <w:r>
        <w:rPr>
          <w:rFonts w:cs="Arial" w:ascii="Arial" w:hAnsi="Arial"/>
          <w:color w:val="000000"/>
          <w:sz w:val="25"/>
          <w:szCs w:val="25"/>
        </w:rPr>
        <w:t>Это когда первые сло</w:t>
        <w:softHyphen/>
        <w:t>ва ребенка опережают возрастные нормы и сроки речевого раз</w:t>
        <w:softHyphen/>
        <w:t xml:space="preserve">вития. Ребенок </w:t>
      </w:r>
      <w:r>
        <w:rPr>
          <w:rFonts w:cs="Arial" w:ascii="Arial" w:hAnsi="Arial"/>
          <w:b/>
          <w:i/>
          <w:iCs/>
          <w:color w:val="000000"/>
          <w:sz w:val="25"/>
          <w:szCs w:val="25"/>
        </w:rPr>
        <w:t>в 1 год 3 месяца</w:t>
      </w:r>
      <w:r>
        <w:rPr>
          <w:rFonts w:cs="Arial" w:ascii="Arial" w:hAnsi="Arial"/>
          <w:i/>
          <w:iCs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вдруг начинает говорить пра</w:t>
        <w:softHyphen/>
        <w:t>вильными предложениями, использует совсем не детские слова. Родители в восторге и при каждом удобном случае демон</w:t>
        <w:softHyphen/>
        <w:t>стрируют своим знакомым необыкновенные способности ре</w:t>
        <w:softHyphen/>
        <w:t>бенка. Его учат, ему рассказывают, читают книги и т.д. Но вот ребенок начинает плохо спать, часто плачет во сне, его мучают беспричинные страхи. Это происходит потому, что неокрепшая нервная система не справляется с потоками информации, кото</w:t>
        <w:softHyphen/>
        <w:t>рая обрушивается на его голову. Ему необходим отдых, свобода от лишних впечатлений (прежде всего речевых).</w:t>
      </w:r>
    </w:p>
    <w:p>
      <w:pPr>
        <w:pStyle w:val="Normal"/>
        <w:jc w:val="right"/>
        <w:rPr>
          <w:rFonts w:ascii="Arial" w:hAnsi="Arial" w:cs="Arial"/>
          <w:b/>
          <w:b/>
          <w:sz w:val="25"/>
          <w:szCs w:val="25"/>
          <w:lang w:val="en-US" w:eastAsia="en-US"/>
        </w:rPr>
      </w:pPr>
      <w:r>
        <w:rPr>
          <w:rFonts w:cs="Arial" w:ascii="Arial" w:hAnsi="Arial"/>
          <w:b/>
          <w:sz w:val="25"/>
          <w:szCs w:val="25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466725</wp:posOffset>
            </wp:positionH>
            <wp:positionV relativeFrom="paragraph">
              <wp:posOffset>87630</wp:posOffset>
            </wp:positionV>
            <wp:extent cx="332613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5"/>
          <w:szCs w:val="25"/>
        </w:rPr>
        <w:t>Логопед Чуприна Е. С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6:32:00Z</dcterms:created>
  <dc:creator>Степан</dc:creator>
  <dc:description/>
  <cp:keywords/>
  <dc:language>en-US</dc:language>
  <cp:lastModifiedBy>Пользователь</cp:lastModifiedBy>
  <dcterms:modified xsi:type="dcterms:W3CDTF">2023-01-12T16:32:00Z</dcterms:modified>
  <cp:revision>7</cp:revision>
  <dc:subject/>
  <dc:title>Логопедическая служба</dc:title>
</cp:coreProperties>
</file>