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caps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32"/>
          <w:szCs w:val="32"/>
        </w:rPr>
        <w:t>Портрет будущего первоклассника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1. Социаль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спокойно идёт на контакт со взрослыми и сверстниками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ается со сверстниками, знает правила общения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правляет своим поведением, знает, что можно, а что нельзя, неагрессивен, недрачлив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общаться с чужими взрослыми, тактичен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адаптируется к новой обстановк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ет различать (чувствует) отношение и настроение взрослого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збегает общения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2. Организация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планировать свою деятельность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полняет задание до конца, умеет оценить качество своей работы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мостоятельно находит и исправляет ошибки в работе, не ждёт конкретных указаний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сосредоточенно, не отвлекаясь выполнять задание 10-15 минут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8"/>
          <w:szCs w:val="28"/>
        </w:rPr>
        <w:t>Не торопится, не суетится, не требует постоянного внимания взрослых.</w:t>
      </w:r>
    </w:p>
    <w:p>
      <w:pPr>
        <w:pStyle w:val="Normal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неудаче не сердится, принимает помощь взрослых, с подсказкой выполняет задание.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отказывается от заданий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3. Речев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правильно произносит звуки родного язык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выделить звук в начале, середине и конце слов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ладает словарным запасом, позволяющим выразить мысль, описать событие, задать вопрос и ответить на него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использует предлоги, приставки, союзы, строит предложения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самостоятельно рассказать сказку или составить рассказ по картинке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чи нет незаконченных предложений, не связанных между собой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аёт интонацией различные чувства, в речи нет нарушений темпа (пауз, запинок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4. Развитие движений и пространственная ориента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уверенно действует в быту: ест вилкой, ложкой, одевается, раздеваетс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охранении равновесия движения координированы и ловк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ориентируется в пространстве (способен выполнить движения руками, ногами, туловищем вперёд, назад, вверх, вниз, налево, направо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испытывает затруднения при работе с мозаикой, хорошо манипулирует мелкими деталям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иться научиться лепить, выпиливать, вязать и др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испытывает затруднений при рисовании, выполнении графических движений (умение чертить вертикальные и горизонтальные линии, рисовать круг, квадрат, треугольник)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5. Зрительно – пространственное восприятие и зрительно-моторные координ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дифференцирует различные фигуры, буквы, цифры, выделяет их характерные признак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ифицирует фигуры по форме, размерам, направлению штрихов и другим признакам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личает расположение фигур (над-под, на-за, перед-возле, сверху-снизу и т.п.)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исовывает простые геометрические фигуры, а также сочетания фигур, пересекающиеся линии, соблюдая размеры, соотношение и направление всех штрихов и элементов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рует буквы, цифры, соблюдая размеренность и направление всех штрихов и элементов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ходит часть всей фигуры, конструирует фигуры из деталей по образцу-схеме.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Дорисовывает элементы, детали, части фигур по образцу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6. Личност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Ребёнок осознаёт как вести себя со сверстниками и с взрослы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>Стремится установить и сохранить позитивные отношения в ходе общения с взрослыми, и со сверстниками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заниматься, учиться, а не только играть. Может работать самостоятельно, не нужно присутствия взросло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ремиться к успеху в тех простых видах деятельности, которые выполняет, способен достаточно объективно оценить результат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. Может дифференцировать «что такое хорошо и что такое плохо», оценивать свои поступки, но сама оценка во многом зависит от мнения взрослого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являет активный познавательный интерес к новым видам деятельности, к миру взрослых и т.п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ремиться к личным достижениям, самоутверждению, признанию (я уже знаю, умею…)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7. Здоровье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не подвержен частым простудным заболеваниям (3-4 раза в год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двержен тяжёлым и хроническим заболеваниям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коен, усидчив, нераздражителен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шо засыпает и спокойно спит (не вскрикивает, нет ночного недержания мочи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подвержен страхам (не боится темноты, одиночества)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ведении отсутствуют навязчивые движения (подёргивание, моргание)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речи нет выраженных задержек в развитии.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8. Развитие внимания и памя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ебёнок удерживает внимание в течении 10-15 минут, не отвлекается, даже если деятельность ему не интересна (или трудн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концентрации внимания в течении 10-15 минут не требуется дополнительных инструкций, внешней организац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ключается с одного вида деятельности на другой, не отвлекается на внешние раздражител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запоминать 10 не связанных между собой слов при 3-4 кратном повторени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вильно запоминает 10-12 слов при подкреплении наглядными образам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жет сгруппировать по замыслу слова и запомнить их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ле нескольких повторений запоминает стихотворение в 4-8 стро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: Погорелова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Url">
    <w:name w:val="ur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8:00Z</dcterms:created>
  <dc:creator>1</dc:creator>
  <dc:description/>
  <cp:keywords/>
  <dc:language>en-US</dc:language>
  <cp:lastModifiedBy>197</cp:lastModifiedBy>
  <dcterms:modified xsi:type="dcterms:W3CDTF">2023-04-20T04:46:00Z</dcterms:modified>
  <cp:revision>10</cp:revision>
  <dc:subject/>
  <dc:title/>
</cp:coreProperties>
</file>